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110</w:t>
        <w:tab/>
        <w:t>PUBLIC ACCESS TO DEPARTMENT LICENSURE RECOR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</w:t>
        <w:noBreakHyphen/>
        <w:t>53; 108A</w:t>
        <w:noBreakHyphen/>
        <w:t>80; 131E</w:t>
        <w:noBreakHyphen/>
        <w:t>104; 131E</w:t>
        <w:noBreakHyphen/>
        <w:t>124(c); 132</w:t>
        <w:noBreakHyphen/>
        <w:t>1.1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Rule1">
    <w:name w:val="rule"/>
    <w:basedOn w:val="Normal"/>
    <w:qFormat/>
    <w:pPr>
      <w:snapToGrid w:val="false"/>
      <w:ind w:left="2160" w:hanging="2160"/>
    </w:pPr>
    <w:rPr>
      <w:b/>
      <w:bCs/>
      <w:caps/>
      <w:sz w:val="20"/>
      <w:szCs w:val="20"/>
    </w:rPr>
  </w:style>
  <w:style w:type="paragraph" w:styleId="Base1">
    <w:name w:val="bas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